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bmp" ContentType="image/bmp"/>
  <Override PartName="/word/media/image2.bmp" ContentType="image/bmp"/>
  <Override PartName="/word/media/image3.bmp" ContentType="image/bmp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JEDNA PČELA MAL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dje je stala pčela? Nacrtaj!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86690</wp:posOffset>
                </wp:positionV>
                <wp:extent cx="3543300" cy="1713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71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4.7pt;width:278.95pt;height:13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ko je na slici?  Napiši i oboji sličic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7243" w:dyaOrig="50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0pt;margin-top:3.6pt;width:135pt;height:94.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51991679" r:id="rId2"/>
        </w:object>
        <w:object w:dxaOrig="6924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3.6pt;width:117pt;height:90.6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820580981" r:id="rId4"/>
        </w:object>
        <w:object w:dxaOrig="4307" w:dyaOrig="303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42pt;margin-top:3.6pt;width:126pt;height:89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21488432" r:id="rId6"/>
        </w:objec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           ________________       ____________________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crtaj livadu prije i nakon što su đaci očistili smeće!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3035</wp:posOffset>
                </wp:positionV>
                <wp:extent cx="2514600" cy="1600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.05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53035</wp:posOffset>
                </wp:positionV>
                <wp:extent cx="2514600" cy="1600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2.05pt;width:197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720" w:hanging="360"/>
        <w:rPr/>
      </w:pPr>
      <w:r>
        <w:rPr>
          <w:rFonts w:cs="Arial" w:ascii="Arial" w:hAnsi="Arial"/>
          <w:sz w:val="28"/>
          <w:szCs w:val="28"/>
        </w:rPr>
        <w:t>Pročitaj i crtežom dopuni rečenice!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7693" w:dyaOrig="599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5.7pt;width:72pt;height:55.7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5469657" r:id="rId8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14600</wp:posOffset>
                </wp:positionH>
                <wp:positionV relativeFrom="paragraph">
                  <wp:posOffset>72390</wp:posOffset>
                </wp:positionV>
                <wp:extent cx="125730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.7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</w:t>
      </w:r>
      <w:r>
        <w:rPr>
          <w:rFonts w:cs="Arial" w:ascii="Arial" w:hAnsi="Arial"/>
          <w:sz w:val="36"/>
          <w:szCs w:val="36"/>
        </w:rPr>
        <w:t xml:space="preserve">VOLI                              .        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4307" w:dyaOrig="303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18pt;margin-top:6.1pt;width:99pt;height:69.9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305838824" r:id="rId1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125730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</w:t>
      </w:r>
      <w:r>
        <w:rPr>
          <w:rFonts w:cs="Arial" w:ascii="Arial" w:hAnsi="Arial"/>
          <w:sz w:val="36"/>
          <w:szCs w:val="36"/>
        </w:rPr>
        <w:t>IMA                                 .</w:t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w:object w:dxaOrig="7243" w:dyaOrig="506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-18pt;margin-top:13.35pt;width:90pt;height:63.2pt;mso-wrap-distance-left:9.05pt;mso-wrap-distance-right:9.05pt;mso-position-horizontal-relative:text;mso-position-vertical-relative:text" filled="f" o:ole="">
            <v:imagedata r:id="rId13" o:title=""/>
          </v:shape>
          <o:OLEObject Type="Embed" ProgID="" ShapeID="ole_rId12" DrawAspect="Content" ObjectID="_1630425345" r:id="rId12"/>
        </w:objec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257300" cy="8001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                    </w:t>
      </w:r>
    </w:p>
    <w:p>
      <w:pPr>
        <w:pStyle w:val="Normal"/>
        <w:ind w:right="-720" w:hanging="0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</w:t>
      </w:r>
      <w:r>
        <w:rPr>
          <w:rFonts w:cs="Arial" w:ascii="Arial" w:hAnsi="Arial"/>
          <w:sz w:val="36"/>
          <w:szCs w:val="36"/>
        </w:rPr>
        <w:t>JE</w:t>
        <w:tab/>
        <w:t>NA</w:t>
        <w:tab/>
        <w:tab/>
        <w:tab/>
        <w:tab/>
      </w:r>
      <w:r>
        <w:rPr>
          <w:rFonts w:cs="Arial" w:ascii="Arial" w:hAnsi="Arial"/>
          <w:sz w:val="40"/>
          <w:szCs w:val="40"/>
        </w:rPr>
        <w:t xml:space="preserve">    .</w:t>
        <w:tab/>
      </w:r>
    </w:p>
    <w:p>
      <w:pPr>
        <w:pStyle w:val="Normal"/>
        <w:ind w:righ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7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ind w:right="-720" w:hanging="0"/>
        <w:rPr>
          <w:rFonts w:ascii="Arial" w:hAnsi="Arial" w:cs="Arial"/>
          <w:sz w:val="40"/>
          <w:szCs w:val="40"/>
        </w:rPr>
      </w:pPr>
      <w:r>
        <w:object w:dxaOrig="3505" w:dyaOrig="436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0pt;margin-top:0.05pt;width:58.7pt;height:73.5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1399341855" r:id="rId1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224155</wp:posOffset>
                </wp:positionV>
                <wp:extent cx="1257300" cy="8001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7.6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0"/>
          <w:szCs w:val="40"/>
        </w:rPr>
        <w:tab/>
        <w:tab/>
        <w:tab/>
        <w:tab/>
        <w:tab/>
        <w:tab/>
        <w:tab/>
        <w:tab/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36"/>
          <w:szCs w:val="36"/>
        </w:rPr>
        <w:t>VOLI                                 .</w: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object w:dxaOrig="3505" w:dyaOrig="436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0pt;margin-top:6.05pt;width:58.7pt;height:73.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047386108" r:id="rId16"/>
        </w:objec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415</wp:posOffset>
                </wp:positionV>
                <wp:extent cx="12573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45pt;width:98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72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36"/>
          <w:szCs w:val="36"/>
        </w:rPr>
        <w:t>NE</w:t>
        <w:tab/>
        <w:tab/>
        <w:t>VOLI                             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oleObject" Target="embeddings/oleObject3.bin"/><Relationship Id="rId7" Type="http://schemas.openxmlformats.org/officeDocument/2006/relationships/image" Target="media/image3.bmp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5:13:00Z</dcterms:created>
  <dc:creator>Prosvjetari</dc:creator>
  <dc:description/>
  <cp:keywords/>
  <dc:language>en-US</dc:language>
  <cp:lastModifiedBy>Đurđica Krtanjek</cp:lastModifiedBy>
  <cp:lastPrinted>2008-03-30T23:20:00Z</cp:lastPrinted>
  <dcterms:modified xsi:type="dcterms:W3CDTF">2012-07-14T05:13:00Z</dcterms:modified>
  <cp:revision>2</cp:revision>
  <dc:subject/>
  <dc:title>JEDNA PČELA MALA</dc:title>
</cp:coreProperties>
</file>